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do Regulaminu </w:t>
      </w:r>
      <w:r>
        <w:rPr>
          <w:rFonts w:eastAsia="Cambria" w:cs="Cambria"/>
          <w:bCs/>
        </w:rPr>
        <w:t xml:space="preserve">budżetu obywatelskieg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mbria" w:cs="Cambria"/>
          <w:bCs/>
        </w:rPr>
        <w:t>Miasta Gorlice na 2018 rok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</w:rPr>
        <w:t>Propozycja zadania do budżetu obywatelskiego Miasta Gorlice na 2018 rok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.  ZGŁOSZENIE ZADANIA OGÓLNOMIEJSKIEG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azwa zadania ogólnomiejski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Lokalizacja, miejsce realizacji zadania ogólnomiejski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Opis zadania z uzasadnieniem ogólnomiejskiego charakteru zadania </w:t>
      </w:r>
      <w:r>
        <w:rPr>
          <w:rFonts w:eastAsia="Calibri" w:cs="Calibri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>Szacunkowy koszt zadania:</w:t>
      </w:r>
      <w:r>
        <w:rPr>
          <w:rFonts w:eastAsia="Calibri" w:cs="Calibri"/>
        </w:rPr>
        <w:t xml:space="preserve"> 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(w razie złożenia wniosku o kalkulację przez Wydział Inwestycji i Remontów Urzędu Miejskiego w Gorlicach należy wpisać informację w tym przedmiocie i podać datę złożenia wniosku)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I.  ZGŁOSZENIE ZADANIA OSIEDLOWEG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Nazwa zadania osiedloweg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 xml:space="preserve">Lokalizacja, miejsce realizacji zadania osiedlowego, ze wskazaniem osiedl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Opis zadania z uzasadnieniem </w:t>
      </w:r>
      <w:r>
        <w:rPr>
          <w:rFonts w:eastAsia="Calibri" w:cs="Calibri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>Szacunkowy koszt zadania:</w:t>
      </w:r>
      <w:r>
        <w:rPr>
          <w:rFonts w:eastAsia="Calibri" w:cs="Calibri"/>
        </w:rPr>
        <w:t xml:space="preserve"> 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.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(w razie złożenia wniosku o kalkulację przez Wydział Inwestycji i Remontów Urzędu Miejskiego w Gorlicach należy wpisać informację w tym przedmiocie i podać datę złożenia wniosku)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1:00Z</dcterms:created>
  <dc:creator>Kuba</dc:creator>
  <dc:description/>
  <cp:keywords/>
  <dc:language>en-US</dc:language>
  <cp:lastModifiedBy>AgA</cp:lastModifiedBy>
  <cp:lastPrinted>2016-08-30T11:43:00Z</cp:lastPrinted>
  <dcterms:modified xsi:type="dcterms:W3CDTF">2017-09-04T11:51:00Z</dcterms:modified>
  <cp:revision>2</cp:revision>
  <dc:subject/>
  <dc:title>Załącznik nr 1</dc:title>
</cp:coreProperties>
</file>