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do Regulaminu </w:t>
      </w:r>
      <w:r>
        <w:rPr>
          <w:rFonts w:eastAsia="Cambria" w:cs="Cambria"/>
          <w:bCs/>
        </w:rPr>
        <w:t>budżetu obywatelskiego</w:t>
      </w:r>
    </w:p>
    <w:p>
      <w:pPr>
        <w:pStyle w:val="Normal"/>
        <w:spacing w:lineRule="auto" w:line="240" w:before="0" w:after="0"/>
        <w:jc w:val="right"/>
        <w:rPr>
          <w:rFonts w:eastAsia="Cambria" w:cs="Cambria"/>
          <w:bCs/>
        </w:rPr>
      </w:pPr>
      <w:r>
        <w:rPr>
          <w:rFonts w:eastAsia="Cambria" w:cs="Cambria"/>
          <w:bCs/>
        </w:rPr>
        <w:t>Miasta Gorlice na 2018 rok</w:t>
      </w:r>
    </w:p>
    <w:p>
      <w:pPr>
        <w:pStyle w:val="Normal"/>
        <w:spacing w:lineRule="auto" w:line="240" w:before="0" w:after="0"/>
        <w:jc w:val="right"/>
        <w:rPr>
          <w:rFonts w:eastAsia="Cambria" w:cs="Cambria"/>
          <w:bCs/>
        </w:rPr>
      </w:pPr>
      <w:r>
        <w:rPr>
          <w:rFonts w:eastAsia="Cambria" w:cs="Cambria"/>
          <w:bCs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orlice, dnia ………………2017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niejszym oświadczam/y, że działając w imieniu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6096" w:leader="dot"/>
          <w:tab w:val="lef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siedzibą</w:t>
        <w:tab/>
        <w:t xml:space="preserve"> </w:t>
      </w:r>
    </w:p>
    <w:p>
      <w:pPr>
        <w:pStyle w:val="Normal"/>
        <w:tabs>
          <w:tab w:val="clear" w:pos="709"/>
          <w:tab w:val="left" w:pos="6096" w:leader="dot"/>
          <w:tab w:val="left" w:pos="9072" w:leader="dot"/>
        </w:tabs>
        <w:jc w:val="both"/>
        <w:rPr/>
      </w:pPr>
      <w:r>
        <w:rPr>
          <w:rFonts w:cs="Cambria" w:ascii="Cambria" w:hAnsi="Cambria"/>
        </w:rPr>
        <w:t xml:space="preserve">wpis do KRS pod nr  </w:t>
        <w:tab/>
        <w:br/>
        <w:t>zwanego dalej Podmiotem</w:t>
      </w:r>
    </w:p>
    <w:p>
      <w:pPr>
        <w:pStyle w:val="Normal"/>
        <w:tabs>
          <w:tab w:val="clear" w:pos="709"/>
          <w:tab w:val="left" w:pos="6096" w:leader="dot"/>
          <w:tab w:val="lef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rażam/y zgodę na realizację w ramach Budżetu Obywatelskiego Miasta Gorlice zadania publicznego (tytuł zadania)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,</w:t>
        <w:br/>
        <w:t>a po zakończeniu jego realizacji administrowanie nowo wybudowanym obiektem zlokalizowanym w Gorlicach, przy ul............................................................................ na działce/działkach nr 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jęcie do administrowania przez Podmiot nowo wybudowanego obiektu, powstałego w skutek realizacji zadania użyteczności publicznej następuje na zasadach określonych poniżej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niniejsze pozostaje nieograniczone w czasie i obowiązuje przez cały czas istnienia obiektu lub do czasu złożenia przez Miasto Gorlice jednostronnego i wiążącego oświadczenia o przejęciu administracji obiektu. 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odmiot będzie administrował obiektem w celu jego nieodpłatnego powszechnego udostępnienia zgodnie z jego przeznaczeniem. Ewentualne odpłatne udostępnianie obiektu lub na cele inne niż opisane w zdaniu pierwszym wymaga uzyskania uprzedniej, pisemnej zgody Miast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rzejęcie obiektu przez Podmiot nastąpi niezwłocznie po zakończeniu realizacji inwestycji, na podstawie protokołu zdawczo-odbiorczego, przy czym w razie odmowy przystąpienia do protokołu Miasto uprawnione jest do przekazania obiektu na mocy jednostronnego oświadczenia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miot przejmując obiekt do administrowania będzie zobowiązany do: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nia z obiektu i zapewnienia jego nieodpłatnego powszechnego dostępu zgodnie z jego przeznaczeniem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>przestrzegania przepisów sanitarnych, BHP i p.poż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zorowania obiektu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rzymania porządku i czystości na terenie obiektu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krywania kosztów oświetlenia obiektu – w przypadku gdyby oświetlenie zostało zrealizowane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ykania i otwierania obiektu w wyznaczonym czasie,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oszenia pełnej odpowiedzialności za ewentualne szkody na mieniu i osobie jakichkolwiek podmiotów korzystających z obiektu,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>zawarcia umowy ubezpieczenia majątkowego obiektu oraz ubezpieczenia OC jako posiadacza obiektu, za ewentualne szkody odniesione prze osoby korzystające z obiektu, za które ponosi odpowiedzialność posiadacz obiektu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>utrzymywania obiektu w należytym stanie, w szczególności dokonywania jego konserwacji, napraw niezbędnych do zachowania obiektu w stanie niepogorszonym w tym napraw będących następstwem wandalizmu lub dewastacji mienia</w:t>
      </w:r>
    </w:p>
    <w:p>
      <w:pPr>
        <w:pStyle w:val="Akapitzlist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szenia kosztów związanych z podatkiem od nieruchomości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prace modernizacyjno-inwestycyjne na obiekcie mogą być realizowane za uprzednią pisemną zgodą Miast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Prace modernizacyjno-inwestycyjne będą wykonywane na koszt Podmiotu, bez możliwości żądania od Miasta zwrotu lub rozliczenia poniesionych nakładów.</w:t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Normal"/>
        <w:rPr>
          <w:rFonts w:ascii="Cambria" w:hAnsi="Cambria" w:cs="Cambria"/>
          <w:sz w:val="24"/>
          <w:szCs w:val="26"/>
        </w:rPr>
      </w:pPr>
      <w:r>
        <w:rPr>
          <w:rFonts w:cs="Cambria" w:ascii="Cambria" w:hAnsi="Cambria"/>
          <w:sz w:val="24"/>
          <w:szCs w:val="26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enie jest wymagane w przypadku realizacji zadania publicznego na nieruchomości gruntowej: 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tanowiącej własność Skarbu Państwa lub Miasta Gorlice będącej w użytkowaniu wieczystym spółdzielni mieszkaniowych, wspólnot mieszkaniowych albo Gorlickiego Towarzystwa Budownictwa Społecznego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stanowiącej własność spółdzielni mieszkaniowych, wspólnot mieszkaniowych albo Gorlickiego Towarzystwa Budownictwa Społecznego 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bez zobowiązania do przeniesienia własności nieruchomości lub prawa użytkowania wieczystego na rzecz Miasta Gorlice. 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W przypadku tzw. dużych wspólnot mieszkaniowych tj. takich, gdzie liczba lokali wyodrębnionych i lokali niewyodrębnionych, należących do dotychczasowego właściciela jest większa niż siedem, wymagana jest uchwała właścicieli lokali i pełnomocnictwo dla zarządu składającego oświadczenie.</w:t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tzw. małych wspólnot mieszkaniowych tj. składających się maksymalnie z siedmiu lokali wymagana jest uchwała właścicieli lokali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2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8:00Z</dcterms:created>
  <dc:creator>Pawilon</dc:creator>
  <dc:description/>
  <cp:keywords/>
  <dc:language>en-US</dc:language>
  <cp:lastModifiedBy>Sławek</cp:lastModifiedBy>
  <dcterms:modified xsi:type="dcterms:W3CDTF">2017-09-04T15:28:00Z</dcterms:modified>
  <cp:revision>2</cp:revision>
  <dc:subject/>
  <dc:title>Załącznik nr 4</dc:title>
</cp:coreProperties>
</file>